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4 do Regulaminu Staży – KARTA STAŻ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                                                              …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tażysty)                                                                                                      (miejscowość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piekun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KARTA STAŻU </w:t>
      </w:r>
    </w:p>
    <w:p>
      <w:pPr>
        <w:pStyle w:val="Normal"/>
        <w:spacing w:before="120" w:after="120"/>
        <w:jc w:val="center"/>
        <w:rPr/>
      </w:pPr>
      <w:r>
        <w:rPr/>
        <w:t>realizowanego w okresie od ……………………. do ……………………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433"/>
        <w:gridCol w:w="4741"/>
        <w:gridCol w:w="1240"/>
        <w:gridCol w:w="1817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ealizowanych zadań i nabytych umiejętnośc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Stażysty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b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b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/>
        <w:t>(podpis Opiekuna staż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(podpis przedstawiciel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(podpis Kierownika Projektu lub Zastępcy Kierownika Projektu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4:00Z</dcterms:created>
  <dc:creator>Edyta Błoniarz</dc:creator>
  <dc:description/>
  <cp:keywords/>
  <dc:language>en-US</dc:language>
  <cp:lastModifiedBy>E431</cp:lastModifiedBy>
  <dcterms:modified xsi:type="dcterms:W3CDTF">2014-05-05T12:47:00Z</dcterms:modified>
  <cp:revision>10</cp:revision>
  <dc:subject/>
  <dc:title/>
</cp:coreProperties>
</file>