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jc w:val="both"/>
        <w:rPr>
          <w:color w:val="00000A"/>
        </w:rPr>
      </w:pPr>
      <w:r>
        <w:rPr/>
        <w:t>„</w:t>
      </w:r>
      <w:r>
        <w:rPr/>
        <w:t>Kierunek zamawiany Informatyka we Wrocławskiej Wyższej Szkole Informatyki Stosowanej”,</w:t>
      </w:r>
      <w:r>
        <w:rPr>
          <w:i/>
        </w:rPr>
        <w:t xml:space="preserve"> </w:t>
      </w:r>
      <w:r>
        <w:rPr>
          <w:rFonts w:eastAsia="Arial Unicode MS"/>
        </w:rPr>
        <w:t xml:space="preserve">współfinansowany ze środków Unii Europejskiej w ramach Europejskiego Funduszu Społecznego Program Operacyjny Kapitał Ludzki 2007-2013, Priorytet IV Szkolnictwo wyższe i nauka,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</w:t>
      </w:r>
      <w:r>
        <w:rPr/>
        <w:t>numer umowy o dofinansowanie zawartej z Narodowym Centrum Badań i Rozwoju z siedzibą w Warszawie przy ul. Nowogrodzkiej 47 a:  UDA-POKL-04.01.02-00-155/12-00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MOWA TRÓJSTRONNA O STAŻ</w:t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bCs/>
          <w:color w:val="00000A"/>
        </w:rPr>
        <w:t>Załącznik nr 3 do Regulaminu Staży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nr ……………………………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zawarta w dniu …………….we Wrocławiu pomiędzy: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……</w:t>
      </w:r>
      <w:r>
        <w:rPr>
          <w:color w:val="00000A"/>
        </w:rPr>
        <w:t xml:space="preserve">...……………………………………………………………………………………………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(nazwa Zakładu Pracy)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z siedzibą w ……..……………………………………………………………………………………………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(adres Zakładu Pracy) </w:t>
      </w:r>
    </w:p>
    <w:p>
      <w:pPr>
        <w:pStyle w:val="Default"/>
        <w:spacing w:lineRule="auto" w:line="288"/>
        <w:rPr/>
      </w:pPr>
      <w:r>
        <w:rPr>
          <w:color w:val="00000A"/>
        </w:rPr>
        <w:t xml:space="preserve">zwaną dalej </w:t>
      </w:r>
      <w:r>
        <w:rPr>
          <w:b/>
          <w:bCs/>
          <w:color w:val="00000A"/>
        </w:rPr>
        <w:t>Organizatorem Stażu</w:t>
      </w:r>
      <w:r>
        <w:rPr>
          <w:color w:val="00000A"/>
        </w:rPr>
        <w:t>, reprezentowaną przez: ……………………..........................................................................................................</w:t>
      </w:r>
    </w:p>
    <w:p>
      <w:pPr>
        <w:pStyle w:val="Default"/>
        <w:spacing w:lineRule="auto" w:line="288"/>
        <w:rPr/>
      </w:pPr>
      <w:r>
        <w:rPr/>
        <w:t>a</w:t>
      </w:r>
      <w:r>
        <w:rPr>
          <w:b/>
        </w:rPr>
        <w:t xml:space="preserve"> Wrocławską Wyższą Szkołą Informatyki Stosowanej</w:t>
      </w:r>
      <w:r>
        <w:rPr/>
        <w:t>, ul. Słubicka 29-33, 53-615 Wrocław, zwaną dalej „</w:t>
      </w:r>
      <w:r>
        <w:rPr>
          <w:b/>
        </w:rPr>
        <w:t>Uczelnią</w:t>
      </w:r>
      <w:r>
        <w:rPr/>
        <w:t>”, reprezentowaną przez: 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i (wpisać imię i nazwisko drukowanymi literami w formie mianownika):</w:t>
      </w:r>
    </w:p>
    <w:p>
      <w:pPr>
        <w:pStyle w:val="TextBody"/>
        <w:spacing w:lineRule="auto" w:line="288" w:before="0" w:after="0"/>
        <w:rPr>
          <w:rFonts w:eastAsia="Lucida Sans Unicode"/>
          <w:color w:val="00000A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 w:before="0" w:after="0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ur. dnia ..................................adres: ............................................................................................</w:t>
      </w:r>
    </w:p>
    <w:p>
      <w:pPr>
        <w:pStyle w:val="Default"/>
        <w:spacing w:lineRule="auto" w:line="288"/>
        <w:rPr>
          <w:color w:val="00000A"/>
        </w:rPr>
      </w:pPr>
      <w:r>
        <w:rPr/>
        <w:t>legitymując(ym/ą) się .................................... (nazwa dokumentu) seria ..........nr...............................,</w:t>
      </w:r>
      <w:r>
        <w:rPr>
          <w:color w:val="00000A"/>
        </w:rPr>
        <w:t xml:space="preserve"> wydanym przez ……………………………………………….. </w:t>
      </w:r>
    </w:p>
    <w:p>
      <w:pPr>
        <w:pStyle w:val="Default"/>
        <w:spacing w:lineRule="auto" w:line="288"/>
        <w:rPr>
          <w:rFonts w:eastAsia="Lucida Sans Unicode"/>
          <w:color w:val="00000A"/>
        </w:rPr>
      </w:pPr>
      <w:r>
        <w:rPr>
          <w:color w:val="00000A"/>
        </w:rPr>
        <w:t xml:space="preserve">PESEL: ……………………….. ……. oraz legitymacją studencką nr………………………., </w:t>
      </w:r>
    </w:p>
    <w:p>
      <w:pPr>
        <w:pStyle w:val="TextBody"/>
        <w:spacing w:lineRule="auto" w:line="288" w:before="0" w:after="0"/>
        <w:jc w:val="both"/>
        <w:rPr>
          <w:color w:val="00000A"/>
        </w:rPr>
      </w:pPr>
      <w:r>
        <w:rPr>
          <w:rFonts w:eastAsia="Lucida Sans Unicode"/>
          <w:color w:val="00000A"/>
        </w:rPr>
        <w:t>zwan(ym/ą) dalej „</w:t>
      </w:r>
      <w:r>
        <w:rPr>
          <w:rFonts w:eastAsia="Lucida Sans Unicode"/>
          <w:b/>
          <w:color w:val="00000A"/>
        </w:rPr>
        <w:t>Stażystą</w:t>
      </w:r>
      <w:r>
        <w:rPr>
          <w:rFonts w:eastAsia="Lucida Sans Unicode"/>
          <w:b/>
          <w:bCs/>
          <w:color w:val="00000A"/>
        </w:rPr>
        <w:t>”</w:t>
      </w:r>
      <w:r>
        <w:rPr>
          <w:rFonts w:eastAsia="Lucida Sans Unicode"/>
          <w:color w:val="00000A"/>
        </w:rPr>
        <w:t>, zwanymi łącznie dalej „</w:t>
      </w:r>
      <w:r>
        <w:rPr>
          <w:rFonts w:eastAsia="Lucida Sans Unicode"/>
          <w:b/>
          <w:bCs/>
          <w:color w:val="00000A"/>
        </w:rPr>
        <w:t>Stronami</w:t>
      </w:r>
      <w:r>
        <w:rPr>
          <w:rFonts w:eastAsia="Lucida Sans Unicode"/>
          <w:color w:val="00000A"/>
        </w:rPr>
        <w:t>”.</w:t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A"/>
        </w:rPr>
      </w:pPr>
      <w:r>
        <w:rPr>
          <w:b/>
          <w:color w:val="00000A"/>
        </w:rPr>
        <w:t>§ 1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/>
      </w:pPr>
      <w:r>
        <w:rPr>
          <w:b/>
          <w:bCs/>
          <w:color w:val="00000A"/>
        </w:rPr>
        <w:t xml:space="preserve">Projekt </w:t>
      </w:r>
      <w:r>
        <w:rPr>
          <w:color w:val="00000A"/>
        </w:rPr>
        <w:t xml:space="preserve">– projekt </w:t>
      </w:r>
      <w:r>
        <w:rPr/>
        <w:t>„Kierunek zamawiany Informatyka we Wrocławskiej Wyższej Szkole Informatyki Stosowanej”,</w:t>
      </w:r>
      <w:r>
        <w:rPr>
          <w:i/>
        </w:rPr>
        <w:t xml:space="preserve"> </w:t>
      </w:r>
      <w:r>
        <w:rPr>
          <w:rFonts w:eastAsia="Arial Unicode MS"/>
        </w:rPr>
        <w:t xml:space="preserve">współfinansowany ze środków Unii Europejskiej w ramach Europejskiego Funduszu Społecznego Program Operacyjny Kapitał Ludzki 2007-2013, Priorytet IV Szkolnictwo wyższe i nauka, Działanie 4.1. Wzmocnienie i rozwój potencjału dydaktycznego uczelni oraz zwiększenie liczby absolwentów kierunków o kluczowym </w:t>
      </w:r>
    </w:p>
    <w:p>
      <w:pPr>
        <w:pStyle w:val="Default"/>
        <w:spacing w:lineRule="auto" w:line="288"/>
        <w:ind w:left="360" w:right="0" w:hanging="0"/>
        <w:jc w:val="both"/>
        <w:rPr/>
      </w:pPr>
      <w:r>
        <w:rPr/>
      </w:r>
    </w:p>
    <w:p>
      <w:pPr>
        <w:pStyle w:val="Default"/>
        <w:spacing w:lineRule="auto" w:line="288"/>
        <w:ind w:left="360" w:right="0" w:hanging="0"/>
        <w:jc w:val="both"/>
        <w:rPr/>
      </w:pPr>
      <w:r>
        <w:rPr/>
      </w:r>
    </w:p>
    <w:p>
      <w:pPr>
        <w:pStyle w:val="Default"/>
        <w:spacing w:lineRule="auto" w:line="288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znaczeniu dla gospodarki opartej na wiedzy, Poddziałanie 4.1.2 Zwiększenie liczby absolwentów kierunków o kluczowym znaczeniu dla gospodarki opartej na wiedzy, </w:t>
      </w:r>
    </w:p>
    <w:p>
      <w:pPr>
        <w:pStyle w:val="Default"/>
        <w:spacing w:lineRule="auto" w:line="288"/>
        <w:ind w:left="360" w:right="0" w:hanging="0"/>
        <w:jc w:val="both"/>
        <w:rPr>
          <w:rFonts w:eastAsia="Times New Roman"/>
          <w:b/>
          <w:b/>
        </w:rPr>
      </w:pPr>
      <w:r>
        <w:rPr/>
        <w:t>numer umowy o dofinansowanie zawartej z Narodowym Centrum Badań i Rozwoju z siedzibą w Warszawie przy ul. Nowogrodzkiej 47 a:  UDA-POKL-04.01.02-00-155/12-00.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taż </w:t>
      </w:r>
      <w:r>
        <w:rPr>
          <w:rFonts w:eastAsia="Times New Roman"/>
        </w:rPr>
        <w:t xml:space="preserve">– płatna, </w:t>
      </w:r>
      <w:r>
        <w:rPr/>
        <w:t>trzymiesięczn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zdobycia </w:t>
      </w:r>
      <w:r>
        <w:rPr/>
        <w:t>doświadczenia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tudentów</w:t>
      </w:r>
      <w:r>
        <w:rPr>
          <w:rFonts w:eastAsia="Times New Roman"/>
        </w:rPr>
        <w:t>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rFonts w:eastAsia="Times New Roman"/>
          <w:b/>
        </w:rPr>
        <w:t>Stażysta</w:t>
      </w:r>
      <w:r>
        <w:rPr>
          <w:rFonts w:eastAsia="Times New Roman"/>
        </w:rPr>
        <w:t xml:space="preserve"> – </w:t>
      </w:r>
      <w:r>
        <w:rPr/>
        <w:t>student</w:t>
      </w:r>
      <w:r>
        <w:rPr>
          <w:rFonts w:eastAsia="Times New Roman"/>
        </w:rPr>
        <w:t xml:space="preserve"> </w:t>
      </w:r>
      <w:r>
        <w:rPr/>
        <w:t>Wrocławskiej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nformatyki</w:t>
      </w:r>
      <w:r>
        <w:rPr>
          <w:rFonts w:eastAsia="Times New Roman"/>
        </w:rPr>
        <w:t xml:space="preserve"> </w:t>
      </w:r>
      <w:r>
        <w:rPr/>
        <w:t>Stosowanej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rocławiu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Sta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ramach </w:t>
      </w:r>
      <w:r>
        <w:rPr/>
        <w:t>Projektu.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Organizator</w:t>
      </w:r>
      <w:r>
        <w:rPr>
          <w:rFonts w:eastAsia="Times New Roman"/>
          <w:b/>
        </w:rPr>
        <w:t xml:space="preserve"> </w:t>
      </w:r>
      <w:r>
        <w:rPr>
          <w:b/>
        </w:rPr>
        <w:t>Stażu</w:t>
      </w:r>
      <w:r>
        <w:rPr>
          <w:rFonts w:eastAsia="Times New Roman"/>
        </w:rPr>
        <w:t xml:space="preserve">  – </w:t>
      </w:r>
      <w:r>
        <w:rPr/>
        <w:t>zakład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firm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stytucja</w:t>
      </w:r>
      <w:r>
        <w:rPr>
          <w:rFonts w:eastAsia="Times New Roman"/>
        </w:rPr>
        <w:t xml:space="preserve"> </w:t>
      </w:r>
      <w:r>
        <w:rPr/>
        <w:t>przyjmująca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tażystę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aż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color w:val="00000A"/>
        </w:rPr>
      </w:pPr>
      <w:r>
        <w:rPr>
          <w:b/>
        </w:rPr>
        <w:t xml:space="preserve">Uczelnia – </w:t>
      </w:r>
      <w:r>
        <w:rPr/>
        <w:t>Wrocławska Wyższa Szkoła Informatyki Stosowanej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2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Stażysta oświadcza, że: </w:t>
      </w:r>
    </w:p>
    <w:p>
      <w:pPr>
        <w:pStyle w:val="Default"/>
        <w:spacing w:lineRule="auto" w:line="288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</w:rPr>
        <w:t xml:space="preserve">1. Wszelkie dane podane przez niego w dokumentach są zgodne z prawdą i ze stanem faktycznym. </w:t>
      </w:r>
    </w:p>
    <w:p>
      <w:pPr>
        <w:pStyle w:val="Normal"/>
        <w:spacing w:lineRule="auto" w:line="288"/>
        <w:ind w:left="284" w:right="0" w:hanging="284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2. Zapoznał się 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gulaminem Staży realizowanych w ramach projek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Kierunek zamawiany Informatyka we Wrocławskiej Wyższej Szkole Informatyki Stosowanej”, zwanym dalej „Regulaminem Staży” i z</w:t>
      </w:r>
      <w:r>
        <w:rPr>
          <w:rFonts w:cs="Times New Roman" w:ascii="Times New Roman" w:hAnsi="Times New Roman"/>
          <w:sz w:val="24"/>
          <w:szCs w:val="24"/>
        </w:rPr>
        <w:t xml:space="preserve">obowiązuje się do jego przestrzegania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3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Miejscem odbywania Stażu przez Stażystę w okresie od …………….. do………………….r. jest firma:…………………………………………………………………………………………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(nazwa Organizatora Stażu)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z siedzibą w ………………………………………………………………………………………………….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(adres Organizatora Stażu) 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4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Uczelnia przydzieli Stażyście do pomocy i nadzorowania wykonywanych przed niego czynności </w:t>
      </w:r>
      <w:r>
        <w:rPr>
          <w:bCs/>
          <w:color w:val="00000A"/>
        </w:rPr>
        <w:t>Opiekuna Stażu</w:t>
      </w:r>
      <w:r>
        <w:rPr>
          <w:color w:val="00000A"/>
        </w:rPr>
        <w:t xml:space="preserve">. Opiekun Stażu jest upoważniony do rozstrzygania z Organizatorem Stażu wszelkich spraw związanych z przebiegiem Stażu. Na Opiekuna Stażu wyznacza się (imię i nazwisko, tel. kontaktowy): ………….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Stażysta zobowiązany jest wykonywać polecenia Opiekuna Stażu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5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Organizator Stażu zobowiązuje się do stworzenia warunków niezbędnych do zrealizowania Stażu zgodnie z programem i harmonogramem uzgodnionym pomiędzy wszystkimi stronami niniejszej umowy. Do uzgodnienia programu Stażu upoważnieni są: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–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ze strony Uczelni – Opiekun Stażu,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–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 xml:space="preserve">ze strony Organizatora Stażu:…………………………………………….…………………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>–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 xml:space="preserve">Stażysta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A"/>
        </w:rPr>
        <w:t>§ 6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ęcia Stażysty na Staż, Organizator Stażu zobowiązany jest do sporządzenia raportu kwalifikującego na Staż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right="0" w:hanging="426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Organizator Stażu zobowiązany jest zapewnić Stażyście profilaktyczną ochronę zdrowia w zakresie przewidzianym dla pracowników, a także szkolenie w zakresie bhp i przeciwpożarowym. Pracodawca przydziela Stażyście także na zasadach przewidzianych dla pracowników, jeżeli jest to wymagane, odzież i obuwie robocze, środki ochrony indywidualnej oraz niezbędne środki higieny osobistej.</w:t>
      </w:r>
    </w:p>
    <w:p>
      <w:pPr>
        <w:pStyle w:val="Default"/>
        <w:numPr>
          <w:ilvl w:val="0"/>
          <w:numId w:val="3"/>
        </w:numPr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Organizator Stażu zobowiązuje się do oznaczenia miejsca pracy Stażysty za pomocą dostarczonej przez Biuro projektu naklejki promocyjnej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7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  <w:t xml:space="preserve">1. Stażysta zobowiązany jest do : 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strzegania ustalonego wspólnie z Organizatorem Stażu harmonogramu czasu pracy i programu Staż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strzegania przepisów i zasad obowiązujących pracowników zatrudnionych u Organizatora Stażu, w szczególności regulaminu pracy, tajemnicy służbowej, zasad bezpieczeństwa i higieny pracy oraz przepisów przeciwpożarowych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należytego wykonywania zadań objętych Stażem oraz do stosowania się do poleceń Organizatora Stażu i Opiekuna Staż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owadzenia karty Stażu  (Załącznik nr 4 do Regulaminu Staży), poświadczonej przez Opiekuna Stażu i opatrzonej pieczęcią firmową i podpisem przez Organizatora Stażu oraz jej dostarczenia do Biura projektu (Wrocławska Wyższa Szkoła Informatyki Stosowanej, ul. Wejherowska 28, 54-239 Wrocław) w terminie 14 dni kalendarzowych od daty zakończenia Staż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sporządzenia Sprawozdania końcowego z realizacji Stażu (Załącznik nr 5 do Regulaminu Staży), zawierającego m.in. informacje o wykonanych zadaniach oraz uzyskanych kwalifikacjach lub umiejętnościach zawodowych oraz dostarczenia go do Biura projektu w terminie 14 dni kalendarzowych od daty zakończenia Staż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dostarczania dokumentacji niezbędnej do wypłaty stypendium stażowego tj: wniosku o wypłatę stypendium stażowego i zwrot kosztów dojazdu na Staż (Załącznik nr 6 do Regulaminu), 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wypełnienia i dostarczenia ankiety dotyczącej Stażu wypełnionej przed po i w trakcie Staż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wykonania zdjęcia stanowiska pracy oznaczonego naklejką promocyjną Projektu,</w:t>
      </w:r>
    </w:p>
    <w:p>
      <w:pPr>
        <w:pStyle w:val="Default"/>
        <w:numPr>
          <w:ilvl w:val="0"/>
          <w:numId w:val="4"/>
        </w:numPr>
        <w:spacing w:lineRule="auto" w:line="288"/>
        <w:ind w:left="357" w:right="0" w:hanging="357"/>
        <w:rPr>
          <w:color w:val="00000A"/>
        </w:rPr>
      </w:pPr>
      <w:r>
        <w:rPr>
          <w:color w:val="00000A"/>
        </w:rPr>
        <w:t>wykupienia sobie we własnym zakresie i na własny koszt ubezpieczenia NNW,</w:t>
      </w:r>
    </w:p>
    <w:p>
      <w:pPr>
        <w:pStyle w:val="Default"/>
        <w:numPr>
          <w:ilvl w:val="0"/>
          <w:numId w:val="4"/>
        </w:numPr>
        <w:spacing w:lineRule="auto" w:line="288"/>
        <w:ind w:left="357" w:right="0" w:hanging="357"/>
        <w:jc w:val="both"/>
        <w:rPr>
          <w:color w:val="00000A"/>
        </w:rPr>
      </w:pPr>
      <w:r>
        <w:rPr>
          <w:color w:val="00000A"/>
        </w:rPr>
        <w:t>poniesienia kosztów badań lekarskich wymaganych właściwymi przepisami prawa pracy, jeżeli ich koszt nie zostanie poniesiony przez Organizatora Stażu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A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tytułu realizacji Stażu </w:t>
      </w:r>
      <w:r>
        <w:rPr>
          <w:rFonts w:cs="Times New Roman" w:ascii="Times New Roman" w:hAnsi="Times New Roman"/>
          <w:sz w:val="24"/>
          <w:szCs w:val="24"/>
        </w:rPr>
        <w:t>Staży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owego wypłacanego przez Uczelni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88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krajowe: 10 zł/godzinę za Staż w łącznym wymiarze 510 godzin w ciągu 3 miesięcy na jedną osobę, dodatkowo dojazdy na Staż do pracodawców krajowych: do 200 zł/miesiąc na jedną osobę, zwrot kosztów dojazdów będzie dokonywany przez Uczelnię na podstawie dowodów poniesienia kosztów dojazdów,</w:t>
      </w:r>
    </w:p>
    <w:p>
      <w:pPr>
        <w:pStyle w:val="ListParagraph"/>
        <w:numPr>
          <w:ilvl w:val="0"/>
          <w:numId w:val="5"/>
        </w:numPr>
        <w:spacing w:lineRule="auto" w:line="288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że u pracodawców zagranicznych: 30 zł/godzinę za Staż w łącznym wymiarze 510 godzin w ciągu 3 miesięcy na jedną osobę, dodatkowo dojazdy na Staż do pracodawców zagranicznych: do 1700 zł, zwrot kosztów dojazdów będzie dokonywany przez Uczelnię na podstawie dowodów poniesienia kosztów dojazdów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że w zagranicznych ośrodkach akademickich: 30 zł/godzinę za Staż w łącznym wymiarze 510 godzin w ciągu 3 miesięcy na jedną osobę, dodatkowo dojazdy na Staż do zagranicznych ośrodków akademickich: do 3000  zł, zwrot kosztów dojazdów będzie dokonywany przez Uczelnię na podstawie dowodów poniesienia kosztów dojaz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ą kwotami brutto brutto i podlegają obciążeniom publicznoprawnym, w tym składkom na ubezpieczenia społ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i zwrot kosztów dojazdu na S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s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 tytułu realizacji Stażu będzie wypłacane Stażyście comiesięcznie, do 20. dnia kolejnego miesiąca, po przedłożeniu przez Stażystę karty Staż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5" w:right="0" w:hanging="426"/>
        <w:jc w:val="both"/>
        <w:rPr>
          <w:b/>
          <w:b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, po uprzednim poinformowaniu o tym Stażysty, zastrzega sobie prawo czasowego wstrzymania wypłaty stypendium Stażowego w przypadku braku środków przekazanych Uczelni przez Narodowe Centrum Badań i Rozwoju na dalszą realizację Projektu. </w:t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9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Pozbawienie możliwości kontynuowania Stażu i rozwiązanie umowy ze skutkiem natychmiastowym nastąpi w przypadku stwierdzenia przez Uczelnię lub Organizatora Stażu: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przedstawienia nieprawdziwych informacji w dokumentacji Stażowej;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eusprawiedliwionej nieobecności na Stażu;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rażącego naruszenia podstawowych obowiązków pracowniczych, w szczególności określonych w regulaminie pracy, naruszenie przepisów i zasad obowiązujących pracowników zatrudnionych u Organizatora Stażu, w tym tajemnicy służbowej; 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naruszenia Regulaminu Staży przez Stażystę, po bezskutecznym upływie terminu wyznaczonego w wezwaniu do należytego wykonania tych zobowiązań lub do usunięcia zaistniałych naruszeń i uchybień, wezwanie może być dokonane w formie elektronicznej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ewywiązywania się przez Stażystę z powierzonych mu przez Organizatora Stażu obowiązków oraz zobowiązań wynikających z umów stażowych, po bezskutecznym upływie terminu wyznaczonego w wezwaniu do należytego wykonania tych zobowiązań lub do usunięcia zaistniałych naruszeń i uchybień, wezwanie może być dokonane w formie elektronicznej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W przypadku choroby Stażysty lub w innych uzasadnionych przypadkach losowych trwających do 2 tygodni Uczelnia zastrzega sobie prawo do zmiany Umowy ze Stażystą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 xml:space="preserve">W przypadku zaistnienia okoliczności powodujących niezdolność Stażysty do odbywania Stażu trwającą dłużej niż 2 tygodnie, Uczelnia zastrzega sobie prawo do rozwiązania Umowy ze skutkiem natychmiastowym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color w:val="00000A"/>
        </w:rPr>
      </w:pPr>
      <w:r>
        <w:rPr>
          <w:color w:val="00000A"/>
        </w:rPr>
        <w:t>W przypadku rozwiązania niniejszej Umowy z winy Stażysty, Stażysta traci prawo do otrzymania stypendium Stażowego, wypłacanego przez Uczelnię i zobowiązany jest do zwrotu kwot wypłaconych z tytułu stypendium stażowego i zwrotu kosztów dojazdu na Staż.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0</w:t>
      </w:r>
    </w:p>
    <w:p>
      <w:pPr>
        <w:pStyle w:val="Default"/>
        <w:spacing w:lineRule="auto" w:line="288"/>
        <w:jc w:val="both"/>
        <w:rPr>
          <w:b/>
          <w:b/>
          <w:color w:val="00000A"/>
        </w:rPr>
      </w:pPr>
      <w:r>
        <w:rPr>
          <w:color w:val="00000A"/>
        </w:rPr>
        <w:t xml:space="preserve">Stażysta jest zobowiązany informować Biuro projektu w terminie 3 dni o wszystkich uchybieniach związanych z realizacją Stażu powstałych z winy Stażysty lub Organizatora Stażu. </w:t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1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Niniejsza Umowa nie stanowi podstawy do nawiązania umowy o pracę lub innych form współpracy z Uczelnią lub z Organizatorem Stażu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color w:val="00000A"/>
        </w:rPr>
      </w:pPr>
      <w:r>
        <w:rPr>
          <w:color w:val="00000A"/>
        </w:rPr>
        <w:t>W sprawach nieuregulowanych niniejszą umową mają zastosowanie przepisy kodeksu cywiln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Wszelkie zmiany lub uzupełnienia niniejszej umowy wymagają formy pisemnej pod rygorem nieważności. 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88"/>
        <w:jc w:val="center"/>
        <w:rPr>
          <w:color w:val="00000A"/>
        </w:rPr>
      </w:pPr>
      <w:r>
        <w:rPr>
          <w:b/>
          <w:color w:val="00000A"/>
        </w:rPr>
        <w:t>§ 13</w:t>
      </w:r>
    </w:p>
    <w:p>
      <w:pPr>
        <w:pStyle w:val="Default"/>
        <w:spacing w:lineRule="auto" w:line="288"/>
        <w:jc w:val="both"/>
        <w:rPr>
          <w:color w:val="00000A"/>
        </w:rPr>
      </w:pPr>
      <w:r>
        <w:rPr>
          <w:color w:val="00000A"/>
        </w:rPr>
        <w:t xml:space="preserve">Umowę sporządzono w trzech jednobrzmiących egzemplarzach, w tym jednym dla Uczelni, Organizatora Stażu i Stażysty. </w:t>
      </w:r>
    </w:p>
    <w:p>
      <w:pPr>
        <w:pStyle w:val="Default"/>
        <w:spacing w:lineRule="auto" w:line="288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</w:t>
        <w:tab/>
        <w:tab/>
        <w:tab/>
        <w:tab/>
        <w:tab/>
        <w:tab/>
        <w:tab/>
        <w:tab/>
        <w:t>Stażys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88" w:before="0" w:after="120"/>
        <w:rPr/>
      </w:pPr>
      <w:r>
        <w:rPr/>
        <w:t>____________________</w:t>
      </w:r>
    </w:p>
    <w:p>
      <w:pPr>
        <w:pStyle w:val="Default"/>
        <w:spacing w:lineRule="auto" w:line="288" w:before="0" w:after="120"/>
        <w:rPr/>
      </w:pPr>
      <w:r>
        <w:rPr/>
        <w:t>Organizator  Stażu</w:t>
      </w:r>
    </w:p>
    <w:p>
      <w:pPr>
        <w:pStyle w:val="Default"/>
        <w:spacing w:lineRule="auto" w:line="28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color w:val="00000A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eastAsia="Lucida Sans Unicode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eastAsia="Lucida Sans Unicode" w:cs="Manga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  <w:lang w:eastAsia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E431</dc:creator>
  <dc:description/>
  <dc:language>en-US</dc:language>
  <cp:lastModifiedBy>E431</cp:lastModifiedBy>
  <dcterms:modified xsi:type="dcterms:W3CDTF">2014-05-05T10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