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PRZYSTĄPIENIU DO PROJEKTU WRAZ Z DANYMI OSOBOWYMI PRZEZNACZONYMI DO PRZETWARZ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WSPÓL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8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9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projektu:  Profesjonalizm studentów kierunku Informatyka WWSIS drogą do sukcesu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projektu: POWR.03.01.00-00-K096/16-0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orytet inwestycyjny w ramach którego realizowany jest projekt: bra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w ramach  którego realizowany jest projekt: 3.1 Kompetencje w szkolnictwie wyższym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działanie w ramach którego realizowany jest projekt: 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ŚWIADCZENIE SKŁADANE NA DZIEŃ:</w:t>
      </w:r>
      <w:r>
        <w:rPr>
          <w:rFonts w:cs="Calibri" w:ascii="Calibri" w:hAnsi="Calibri"/>
          <w:sz w:val="22"/>
          <w:szCs w:val="22"/>
        </w:rPr>
        <w:t xml:space="preserve"> ………………………………….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UCZESTNIKA PROJEKTU, KTÓRY OTRZYMUJE WSPARCIE W RAMACH EF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RAJ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ODZAJ UCZESTNIKA</w:t>
      </w:r>
      <w:r>
        <w:rPr>
          <w:rFonts w:cs="Calibri" w:ascii="Calibri" w:hAnsi="Calibri"/>
          <w:sz w:val="22"/>
          <w:szCs w:val="22"/>
        </w:rPr>
        <w:t xml:space="preserve"> (odpowiednie zakreślić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>Indywidualny</w:t>
      </w:r>
      <w:r>
        <w:rPr>
          <w:rFonts w:cs="Calibri" w:ascii="Calibri" w:hAnsi="Calibri"/>
          <w:b/>
          <w:bCs/>
          <w:vanish w:val="false"/>
          <w:sz w:val="22"/>
          <w:szCs w:val="22"/>
        </w:rPr>
        <w:commentReference w:id="0"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Segoe UI" w:cs="Calibri" w:ascii="Calibri" w:hAnsi="Calibri"/>
          <w:sz w:val="22"/>
          <w:szCs w:val="22"/>
        </w:rPr>
        <w:t>Pracownik lub przedstawiciel instytucji/podmio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630"/>
        <w:gridCol w:w="7041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uczestnika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: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eć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k w chwili przystąpienia do projektu: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ształcenie uczestnika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Niższe niż podstawowe (ISCED 0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Liberation Serif;Times New Roman" w:cs="Calibri" w:ascii="Calibri" w:hAnsi="Calibri"/>
                <w:sz w:val="22"/>
                <w:szCs w:val="22"/>
              </w:rPr>
              <w:t>Podstawowe (ISCED 1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Gimnazjalne (ISCED 2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Ponadgimnazjalne (ISCED 3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Policealne (ISCED 4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Wyższe (ISCED 8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kontaktowe uczestnik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mu: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lokalu: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zar (miejski/wiejski):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stacjonarny: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mórkowy: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dodatkowe</w:t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tus osoby na rynku pracy w chwili przystąpienia do projektu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Osoba bezrobotna niezarejestrowana w ewidencji urzędów   pracy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Osoba bezrobotna zarejestrowana w ewidencji urzędów   pracy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osoba bierna zawodowo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 xml:space="preserve">Osoba pracująca, </w:t>
            </w:r>
          </w:p>
          <w:p>
            <w:pPr>
              <w:pStyle w:val="Zawartotabeli"/>
              <w:rPr>
                <w:rFonts w:ascii="Calibri" w:hAnsi="Calibri" w:eastAsia="Segoe U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egoe UI" w:cs="Calibri" w:ascii="Calibri" w:hAnsi="Calibri"/>
                <w:b/>
                <w:bCs/>
                <w:sz w:val="22"/>
                <w:szCs w:val="22"/>
              </w:rPr>
              <w:t>w tym: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osoba pracująca w administracji rządowej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osoba pracująca w administracji samorządowej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inne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osoba pracująca w MMSP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osoba pracująca w administracji pozarządowej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osoba prowadząca działalność na własny rachunek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osoba pracująca w dużym przedsiębiorstwie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ywany zawó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inny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instruktor praktycznej nauki zawodu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nauczyciel kształcenia ogólnego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nauczyciel wychowania przedszkolnego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nauczyciel kształcenia zawodowego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pracownik instytucji systemu ochrony zdrowia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kluczowy pracownik instytucji pomocy i integracji społecznej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pracownik instytucji rynku pracy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pracownik instytucji szkolnictwa wyższego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pracownik instytucji systemu wspierania rodziny i pieczy zastępczej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pracownik ośrodka wsparcia ekonomii społecznej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pracownik poradni psychologiczno-pedagogicznej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rolnik</w:t>
            </w:r>
          </w:p>
          <w:p>
            <w:pPr>
              <w:pStyle w:val="Zawartotabeli"/>
              <w:rPr>
                <w:rFonts w:ascii="Calibri" w:hAnsi="Calibri" w:eastAsia="Segoe UI" w:cs="Calibri"/>
                <w:sz w:val="22"/>
                <w:szCs w:val="22"/>
              </w:rPr>
            </w:pPr>
            <w:r>
              <w:rPr>
                <w:rFonts w:eastAsia="Segoe UI" w:cs="Calibri" w:ascii="Calibri" w:hAnsi="Calibri"/>
                <w:sz w:val="22"/>
                <w:szCs w:val="22"/>
              </w:rPr>
              <w:t>Zatrudniony w: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Calibri" w:hAnsi="Calibri" w:eastAsia="Segoe UI" w:cs="Calibri"/>
                <w:sz w:val="22"/>
                <w:szCs w:val="22"/>
              </w:rPr>
            </w:pPr>
            <w:r>
              <w:rPr>
                <w:rFonts w:eastAsia="Segoe UI" w:cs="Calibri" w:ascii="Calibri" w:hAnsi="Calibri"/>
                <w:sz w:val="22"/>
                <w:szCs w:val="22"/>
              </w:rPr>
              <w:t>(podać nazwę i adres zakładu pracy)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przyznanego wsparcia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20</w:t>
            </w:r>
            <w:r>
              <w:rPr>
                <w:rFonts w:cs="Calibri" w:ascii="Calibri" w:hAnsi="Calibri"/>
                <w:vanish w:val="false"/>
                <w:sz w:val="22"/>
                <w:szCs w:val="22"/>
                <w:highlight w:val="lightGray"/>
              </w:rPr>
              <w:commentReference w:id="1"/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Bon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Dodatek relokacyjny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Doradztwo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Doskonalenie zawodowe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Dotacje na rozpoczęcie działalności gospodarczej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Grant na telepracę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Inne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Instrument finansowy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Studia/kształcenie podyplomowe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Opieka nad dzieckiem do lat 3/refundacja kosztów opieki do lat 7 lub inną osobą zależną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Pośrednictwo pracy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Prace interwencyjne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Program mobilności ponadnarodowej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Program outplacementowy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program zdrowotny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Przygotowanie zawodowe dorosłych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Staż/praktyka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Studia doktoranckie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Studia licencjackie/magisterskie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Stypendium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Szkolenie/kurs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Usługa aktywnej integracji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Usługa rozwojowa dla pracownika przedsiębiorstwa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Usługa społeczna świadczona w interesie ogólnym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Usługa wsparcia ekonomii społecznej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usługa zdrowotna/medyczna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Wizyta studyjna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Wyposażenie lu doposażenie stanowiska pracy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Zajęcia dodatkowe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Zwrot kosztów przejazdu, zakwaterowani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21</w:t>
            </w:r>
            <w:r>
              <w:rPr>
                <w:rFonts w:cs="Calibri" w:ascii="Calibri" w:hAnsi="Calibri"/>
                <w:vanish w:val="false"/>
                <w:sz w:val="22"/>
                <w:szCs w:val="22"/>
                <w:highlight w:val="lightGray"/>
              </w:rPr>
              <w:commentReference w:id="2"/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>Data rozpoczęcia udziału w projekcie: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22</w:t>
            </w:r>
            <w:r>
              <w:rPr>
                <w:rFonts w:cs="Calibri" w:ascii="Calibri" w:hAnsi="Calibri"/>
                <w:vanish w:val="false"/>
                <w:sz w:val="22"/>
                <w:szCs w:val="22"/>
                <w:highlight w:val="lightGray"/>
              </w:rPr>
              <w:commentReference w:id="3"/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>Data zakończenia udziału w projekcie: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Segoe U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23</w:t>
            </w:r>
            <w:r>
              <w:rPr>
                <w:rFonts w:cs="Calibri" w:ascii="Calibri" w:hAnsi="Calibri"/>
                <w:vanish w:val="false"/>
                <w:sz w:val="22"/>
                <w:szCs w:val="22"/>
                <w:highlight w:val="lightGray"/>
              </w:rPr>
              <w:commentReference w:id="4"/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Segoe U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Segoe UI" w:cs="Calibri" w:ascii="Calibri" w:hAnsi="Calibri"/>
                <w:b/>
                <w:bCs/>
                <w:sz w:val="22"/>
                <w:szCs w:val="22"/>
                <w:highlight w:val="lightGray"/>
              </w:rPr>
              <w:t>Zakończenie udziału osoby we wsparciu zgodnie z zaplanowaną dla niej ścieżką uczestnictwa: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Tak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Nie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24</w:t>
            </w:r>
            <w:r>
              <w:rPr>
                <w:rFonts w:cs="Calibri" w:ascii="Calibri" w:hAnsi="Calibri"/>
                <w:vanish w:val="false"/>
                <w:sz w:val="22"/>
                <w:szCs w:val="22"/>
                <w:highlight w:val="lightGray"/>
              </w:rPr>
              <w:commentReference w:id="5"/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>Przynależność do grupy docelowej zgodnie ze Szczegółowym Opisem Osi Priorytetowych Regionalnego Programu Operacyjnego Województwa Dolnoślaskiego na lata 2014/202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Tak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  <w:highlight w:val="lightGray"/>
              </w:rPr>
              <w:t>Nie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ynależność do mniejszości narodowej lub etnicznej, migrant, osoba obcego pochodzenia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Odmowa podania informacji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bezdomna lub dotknięta wykluczeniem z dostępu do mieszkań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z niepełnosprawnościami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Odmowa podania informacji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bywająca w gospodarstwie domowym bez osób pracujących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Zawartotabeli"/>
              <w:rPr>
                <w:rFonts w:ascii="Calibri" w:hAnsi="Calibri" w:eastAsia="Segoe UI" w:cs="Calibri"/>
                <w:sz w:val="22"/>
                <w:szCs w:val="22"/>
              </w:rPr>
            </w:pPr>
            <w:r>
              <w:rPr>
                <w:rFonts w:eastAsia="Segoe UI" w:cs="Calibri" w:ascii="Calibri" w:hAnsi="Calibri"/>
                <w:sz w:val="22"/>
                <w:szCs w:val="22"/>
              </w:rPr>
              <w:t>Przy zaznaczeniu TAK (ewentualnie zaznaczyć):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w tym, w gospodarstwie domowym z dziećmi pozostającymi na utrzymaniu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żyjąca w gospodarstwie składającym się z jednej osoby dorosłej i dzieci pozostających na utrzymaniu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w innej niekorzystnej sytuacji społecznej (innej niż wymienione powyżej)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Odmowa podania informacj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, niżej podpisany/a, niniejszym oświadczam, iż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wolę uczestnictwa w projekcie pt. ”Profesjonalizm studentów kierunku Informatyka WWSIS drogą do sukcesu” realizowanym przez Wrocławską Wyższą Szkołę Informatyki Stosowanej we Wrocławiu,</w:t>
      </w:r>
    </w:p>
    <w:p>
      <w:pPr>
        <w:pStyle w:val="Normal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kryteria kwalifikowalności uprawniające do udziału w projekcie ”Profesjonalizm studentów kierunku Informatyka WWSIS drogą do sukcesu”,</w:t>
      </w:r>
    </w:p>
    <w:p>
      <w:pPr>
        <w:pStyle w:val="Normal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korzystam z tego samego zakresu wsparcia w innym projekcie realizowanym w ramach PO WER 2014-2020,</w:t>
      </w:r>
    </w:p>
    <w:p>
      <w:pPr>
        <w:pStyle w:val="Normal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Oświadczeniu uczestnictwa w projekcie są zgodne z prawdą,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ę się do czynnego uczestnictwa w monitorowaniu projektu, a zwłaszcza do wypełniania niezbędnych ankiet i formularzy, w tym wzięcia udziału w 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bilansie kompetencji i/lub kwalifikacji przed rozpoczęciem projektu i po zakończeniu otrzymywania wsparcia w projekcie, uczestnictwa w 12-miesięcznym monitorowaniu losu absolwenta będącego uczestnikiem projektu, </w:t>
      </w:r>
      <w:r>
        <w:rPr>
          <w:rFonts w:cs="Calibri" w:ascii="Calibri" w:hAnsi="Calibri"/>
          <w:sz w:val="22"/>
          <w:szCs w:val="22"/>
        </w:rPr>
        <w:t xml:space="preserve"> udzielenia informacji czy w ciągu </w:t>
      </w:r>
      <w:r>
        <w:rPr>
          <w:rFonts w:eastAsia="Times New Roman" w:cs="Calibri" w:ascii="Calibri" w:hAnsi="Calibri"/>
          <w:bCs/>
          <w:sz w:val="22"/>
          <w:szCs w:val="22"/>
        </w:rPr>
        <w:t>6 m-cy od zakończenia kształcenia podjąłem zatrudnienie lub kontynuowałem kształcenie (na studiach I, II lub III stopnia), przy czym zatrudnienie rozumiane jest jako:</w:t>
      </w:r>
    </w:p>
    <w:p>
      <w:pPr>
        <w:pStyle w:val="Normal"/>
        <w:ind w:left="360" w:right="0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- zawarcie umowy o pracę na okres minimum 3 miesięcy w wymiarze co najmniej ½</w:t>
        <w:br/>
        <w:t>etat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umowy/ów cywilnoprawnej/ych zawartej/ych na okres co najmniej 3 miesięc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samozatrudnienie lub rozpoczęcie działalności gospodarczej trwające co najmniej 3</w:t>
        <w:br/>
        <w:t>miesiące,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Calibri" w:hAnsi="Calibri" w:eastAsia="Calibri" w:cs="Calibri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>w terminie 4 tygodni po zakończeniu udziału w projekcie przekażę Uczelni dane dotyczące mojego statusu na rynku pracy oraz informacje na temat udziału w kształceniu lub szkoleniu oraz uzyskania kwalifikacji lub nabycia kompetencji,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w terminie </w:t>
      </w:r>
      <w:r>
        <w:rPr>
          <w:rFonts w:cs="Calibri" w:ascii="Calibri" w:hAnsi="Calibri"/>
          <w:sz w:val="22"/>
          <w:szCs w:val="22"/>
        </w:rPr>
        <w:t xml:space="preserve">3 miesięcy po zakończeniu udziału w projekcie przekażę Uczelni dane dotyczące mojego statusu na rynku pracy,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łem/am poinformowany/a, że projekt </w:t>
      </w:r>
      <w:r>
        <w:rPr>
          <w:rFonts w:cs="Calibri" w:ascii="Calibri" w:hAnsi="Calibri"/>
          <w:i/>
          <w:sz w:val="22"/>
          <w:szCs w:val="22"/>
        </w:rPr>
        <w:t xml:space="preserve">”Profesjonalizm studentów kierunku Informatyka WWSIS drogą do sukcesu” </w:t>
      </w:r>
      <w:r>
        <w:rPr>
          <w:rFonts w:cs="Calibri" w:ascii="Calibri" w:hAnsi="Calibri"/>
          <w:sz w:val="22"/>
          <w:szCs w:val="22"/>
        </w:rPr>
        <w:t>jest współfinansowany przez Unię Europejską ze środków Europejskiego Funduszu Społecznego w ramach Programu Operacyjnego Wiedza Edukacja Rozwój, III Oś priorytetowa Szkolnictwo wyższe dla gospodarki i rozwoju, Działanie 3.1 Kompetencje w szkolnictwie wyższym,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am zapoznany/a z Regulaminem uczestnictwa w projekcie i akceptuję jego warun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UCZENIE:</w:t>
      </w:r>
      <w:r>
        <w:rPr>
          <w:rFonts w:cs="Calibri" w:ascii="Calibri" w:hAnsi="Calibri"/>
          <w:sz w:val="22"/>
          <w:szCs w:val="22"/>
        </w:rPr>
        <w:t xml:space="preserve"> Oświadczenie jest składane pod rygorem odpowiedzialności za składanie oświadczeń niezgodnych z prawd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eastAsia="Liberation Serif;Times New Roman" w:cs="Calibri" w:ascii="Calibri" w:hAnsi="Calibri"/>
          <w:sz w:val="22"/>
          <w:szCs w:val="22"/>
        </w:rPr>
        <w:t>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, data i podpis uczestnika projektu/prawnego opiekun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/nie wyrażam ** zgodę na używanie i rozpowszechnianie mojego wizerunku/wypowiedzi przez Wrocławską Wyższą Szkołę Informatyki Stosowanej do celów działań informacyjnopromocyjnych związanych z realizacją projektu na stronie internetowej projektu oraz w materiałach promocyj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eastAsia="Liberation Serif;Times New Roman" w:cs="Calibri" w:ascii="Calibri" w:hAnsi="Calibri"/>
          <w:sz w:val="22"/>
          <w:szCs w:val="22"/>
        </w:rPr>
        <w:t>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, data i podpis uczestnika projektu/prawnego opieku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30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eznany" w:date="2017-09-14T11:2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Studenci zaznaczają Indywidualny</w:t>
      </w:r>
    </w:p>
  </w:comment>
  <w:comment w:id="1" w:author="nieznany" w:date="2017-09-14T11:2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Pola na szaro wypełnia uczelnia</w:t>
      </w:r>
    </w:p>
  </w:comment>
  <w:comment w:id="2" w:author="nieznany" w:date="2017-09-14T11:2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Pola na szaro wypełnia uczelnia</w:t>
      </w:r>
    </w:p>
  </w:comment>
  <w:comment w:id="3" w:author="nieznany" w:date="2017-09-14T11:2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Pola na szaro wypełnia uczelnia</w:t>
      </w:r>
    </w:p>
  </w:comment>
  <w:comment w:id="4" w:author="nieznany" w:date="2017-09-14T11:2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Pola na szaro wypełnia uczelnia</w:t>
      </w:r>
    </w:p>
  </w:comment>
  <w:comment w:id="5" w:author="nieznany" w:date="2017-09-14T11:2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Pola na szaro wypełnia uczeln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659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Liberation Serif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Liberation Serif;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l-PL" w:eastAsia="zh-CN" w:bidi="hi-IN"/>
    </w:rPr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1:47:00Z</dcterms:created>
  <dc:creator>laptop</dc:creator>
  <dc:description/>
  <dc:language>en-US</dc:language>
  <cp:lastModifiedBy/>
  <dcterms:modified xsi:type="dcterms:W3CDTF">2017-09-14T09:21:03Z</dcterms:modified>
  <cp:revision>9</cp:revision>
  <dc:subject/>
  <dc:title/>
</cp:coreProperties>
</file>